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III                                                                    03 феврал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     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 осуществления части полномочий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ужмарское сельское поселение» органу местного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4 статьи 15 Федерального закона РФ от 06.10.2003г. № 131-ФЗ «Об общих принципах организации местного самоуправления в Российской Федерации», Собрание депутатов муниципального образования  «Кужмарское сельское поселение»,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ередать осуществление части полномочий органу местного самоуправления  муниципального образования «Звениговский муниципальный район», предусмотренных частью 2 статьи 3.3  Федерального закона от 25 октября 2001 года № 137-ФЗ «О введении в действие Земельного кодекса Российской Федерации»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распоряжение земельными участками, государственная собственность на которые не разграничена в отношении земельных участков,  расположенных на территории поселения, за исключением  согласования местоположения границ земельных участков в случаях, уточнения местоположения границ земельного участка, в отношении которого выполнялись соответствующие кадастровые работы, или уточнения  местоположения границ смежных с ним земельных участков, сведения о которых внесены в государственный кадастр недвижимости, в рамках реализации части 3 статьи 39 Федерального закона от 24.07.2007г. № 221-ФЗ «О государственном кадастре недвижим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Рекомендовать администрации муниципального образования «Кужмарское сельское поселение» заключить соглашение с Администрацией муниципального образования «Звениговский муниципальный район» о передаче осуществления части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подлежит обнародованию и вступает в силу с 01 марта 2015 год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ужмарское сельское поселение»,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В.И.Ермолаева            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8:00Z</dcterms:created>
  <dc:creator>clerk</dc:creator>
  <dc:description/>
  <cp:keywords/>
  <dc:language>en-US</dc:language>
  <cp:lastModifiedBy>User</cp:lastModifiedBy>
  <cp:lastPrinted>2015-01-16T09:39:00Z</cp:lastPrinted>
  <dcterms:modified xsi:type="dcterms:W3CDTF">2015-03-02T13:38:00Z</dcterms:modified>
  <cp:revision>13</cp:revision>
  <dc:subject/>
  <dc:title>ДОГОВОР о порядке обслуживания средств государственной поддержки</dc:title>
</cp:coreProperties>
</file>